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229870</wp:posOffset>
                </wp:positionV>
                <wp:extent cx="605599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e _ _ _ _ each other because He loved us _ _ _ _ 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John 4:19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90.5pt;mso-wrap-distance-left:9.05pt;mso-wrap-distance-right:9.05pt;mso-wrap-distance-top:0pt;mso-wrap-distance-bottom:0pt;margin-top:18.1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We _ _ _ _ each other because He loved us _ _ _ _ _.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 John 4:19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6873240" cy="909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3-30T05:02:00Z</dcterms:modified>
  <cp:revision>20</cp:revision>
  <dc:subject/>
  <dc:title>Memory Verse</dc:title>
</cp:coreProperties>
</file>